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lang w:val="en-US"/>
        </w:rPr>
      </w:pPr>
      <w:r>
        <w:rPr>
          <w:i/>
          <w:lang w:val="en-US"/>
        </w:rPr>
        <w:t>Do you believe that I can do this?</w:t>
      </w:r>
    </w:p>
    <w:p>
      <w:pPr>
        <w:pStyle w:val="Heading3"/>
        <w:spacing w:before="0" w:after="120"/>
        <w:jc w:val="center"/>
        <w:rPr>
          <w:sz w:val="24"/>
          <w:lang w:val="en-US"/>
        </w:rPr>
      </w:pPr>
      <w:r>
        <w:rPr>
          <w:sz w:val="24"/>
          <w:lang w:val="en-US"/>
        </w:rPr>
        <w:t>FRIDAY DICEMBER 4 (Mt 9,27-31)</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 xml:space="preserve">Never in the Old Testament has a prophet been seen giving sight to a blind man. Not even Elijah and Elisha have worked such a miracle. The sight of blind Tobi was given by the Archangel Raphael, through a mysterious way. In truth it is a true miracle.  </w:t>
      </w:r>
    </w:p>
    <w:p>
      <w:pPr>
        <w:pStyle w:val="Normal"/>
        <w:tabs>
          <w:tab w:val="clear" w:pos="708"/>
          <w:tab w:val="left" w:pos="851" w:leader="none"/>
          <w:tab w:val="left" w:pos="1418" w:leader="none"/>
        </w:tabs>
        <w:spacing w:before="0" w:after="120"/>
        <w:jc w:val="both"/>
        <w:rPr/>
      </w:pPr>
      <w:r>
        <w:rPr>
          <w:rFonts w:cs="Arial" w:ascii="Arial" w:hAnsi="Arial"/>
          <w:i/>
          <w:sz w:val="22"/>
          <w:szCs w:val="22"/>
          <w:lang w:val="en-US"/>
        </w:rPr>
        <w:t xml:space="preserve">That same night I washed and went into my courtyard, where I lay down to sleep beside the wall. Because of the heat I left my face uncovered. I did not know that sparrows were perched on the wall above me; their warm droppings settled in my eyes, causing white scales on them. I went to doctors for a cure, but the more they applied ointments, the more my vision was obscured by the white scales, until I was totally blind. For four years I was unable to see, and all my kindred were distressed at my condition. Ahiqar, however, took care of me for two years, until he left for Elam. (Tb 2,9-10). </w:t>
      </w:r>
    </w:p>
    <w:p>
      <w:pPr>
        <w:pStyle w:val="Normal"/>
        <w:tabs>
          <w:tab w:val="clear" w:pos="708"/>
          <w:tab w:val="left" w:pos="851" w:leader="none"/>
          <w:tab w:val="left" w:pos="1418" w:leader="none"/>
        </w:tabs>
        <w:spacing w:before="0" w:after="120"/>
        <w:jc w:val="both"/>
        <w:rPr/>
      </w:pPr>
      <w:r>
        <w:rPr>
          <w:rFonts w:cs="Arial" w:ascii="Arial" w:hAnsi="Arial"/>
          <w:i/>
          <w:sz w:val="22"/>
          <w:szCs w:val="22"/>
          <w:lang w:val="en-US"/>
        </w:rPr>
        <w:t>“</w:t>
      </w:r>
      <w:r>
        <w:rPr>
          <w:rFonts w:cs="Arial" w:ascii="Arial" w:hAnsi="Arial"/>
          <w:i/>
          <w:sz w:val="22"/>
          <w:szCs w:val="22"/>
          <w:lang w:val="en-US"/>
        </w:rPr>
        <w:t>But the angel said to the young man, “Grab the fish and hold on to it!” He seized the fish and hauled it up on dry land. The angel then told him: “Slit the fish open and take out its gall, heart, and liver, and keep them with you; but throw away the other entrails. Its gall, heart, and liver are useful for medicine.” After Tobiah had slit the fish open, he put aside the gall, heart, and liver. Then he roasted and ate part of the fish; the rest he salted and kept for the journey. Afterward the two of them traveled on together till they drew near to Media. Then the young man asked the angel this question: “Brother Azariah, what medicine is in the fish’s heart, liver, and gall?” He answered: “As for the fish’s heart and liver, if you burn them to make smoke in the presence of a man or a woman who is afflicted by a demon or evil spirit, any affliction will flee and never return. As for the gall, if you apply it to the eyes of one who has white scales, blowing right into them, sight will be restored.” (Tb 6,4-9).</w:t>
      </w:r>
    </w:p>
    <w:p>
      <w:pPr>
        <w:pStyle w:val="Normal"/>
        <w:tabs>
          <w:tab w:val="clear" w:pos="708"/>
          <w:tab w:val="left" w:pos="851" w:leader="none"/>
          <w:tab w:val="left" w:pos="1418" w:leader="none"/>
        </w:tabs>
        <w:spacing w:before="0" w:after="120"/>
        <w:jc w:val="both"/>
        <w:rPr/>
      </w:pPr>
      <w:r>
        <w:rPr>
          <w:rFonts w:cs="Arial" w:ascii="Arial" w:hAnsi="Arial"/>
          <w:i/>
          <w:sz w:val="22"/>
          <w:szCs w:val="22"/>
          <w:lang w:val="en-US"/>
        </w:rPr>
        <w:t>“</w:t>
      </w:r>
      <w:r>
        <w:rPr>
          <w:rFonts w:cs="Arial" w:ascii="Arial" w:hAnsi="Arial"/>
          <w:i/>
          <w:sz w:val="22"/>
          <w:szCs w:val="22"/>
          <w:lang w:val="en-US"/>
        </w:rPr>
        <w:t xml:space="preserve">Tobit got up and stumbled out through the courtyard gate to meet his son. Tobiah went up to him with the fish gall in his hand and blew into his eyes. Holding him firmly, he said, “Courage, father.” Then he applied the medicine to his eyes, and it made them sting. Tobiah used both hands to peel the white scales from the corners of his eyes. Tobit saw his son and threw his arms around him. Weeping, he exclaimed, “I can see you, son, the light of my eyes!” Then he prayed, “Blessed be God, blessed be his great name, and blessed be all his holy angels. May his great name be with us, and blessed be all the angels throughout all the ages.” (Tb 11,10-14). </w:t>
      </w:r>
      <w:r>
        <w:rPr>
          <w:rFonts w:cs="Arial" w:ascii="Arial" w:hAnsi="Arial"/>
          <w:sz w:val="22"/>
          <w:szCs w:val="22"/>
          <w:lang w:val="en-US"/>
        </w:rPr>
        <w:t xml:space="preserve">It is not the gall that gives sight to the blind, it is the faith of Tobias who believed in the word of the Archangel Raphael. Our whole life is in faith in the Word, for faith, with faith. Without faith, nothing happens. </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i/>
          <w:sz w:val="22"/>
          <w:szCs w:val="22"/>
          <w:lang w:val="en-US"/>
        </w:rPr>
        <w:t>At that time, and as Jesus passed on from there, two blind men followed [him], crying out, “Son of David, have pity on us!” When he entered the house, the blind men approached him and Jesus said to them, “Do you believe that I can do this?” “Yes, Lord,” they said to him. Then he touched their eyes and said, “Let it be done for you according to your faith.” And their eyes were opened. Jesus warned them sternly, “See that no one knows about this.” But they went out and spread word of him through all that land.</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 xml:space="preserve">Jesus, from the two blind men who beg for mercy, asks for faith. To the affirmative answer of the blind, he replies: </w:t>
      </w:r>
      <w:r>
        <w:rPr>
          <w:rFonts w:cs="Arial" w:ascii="Arial" w:hAnsi="Arial"/>
          <w:i/>
          <w:sz w:val="22"/>
          <w:szCs w:val="22"/>
          <w:lang w:val="en-US"/>
        </w:rPr>
        <w:t>“Let it be done for you according to your faith”</w:t>
      </w:r>
      <w:r>
        <w:rPr>
          <w:rFonts w:cs="Arial" w:ascii="Arial" w:hAnsi="Arial"/>
          <w:sz w:val="22"/>
          <w:szCs w:val="22"/>
          <w:lang w:val="en-US"/>
        </w:rPr>
        <w:t>. This answer is valid not only for these two blind men, but for all of us who say we believe in Christ Jesus. If we have faith in him and in his Word - and we have faith when we obey his every commandment - then we can ask the Father for everything and it will be ours. But we can also call upon creation and it will obey our every command. Without obedience, nothing happens. There is no faith in Christ and in his Word, in his Gospel. In faith, instead, Jesus makes us participants not only in his grace, truth, freedom, holiness, love, compassion, but also in his omnipotence. The more obedience to his Word grows in us, the greater our participation in his omnipotence and also in his strength to be heard by his Father.</w:t>
      </w:r>
    </w:p>
    <w:p>
      <w:pPr>
        <w:pStyle w:val="Normal"/>
        <w:rPr/>
      </w:pPr>
      <w:r>
        <w:rPr>
          <w:rFonts w:cs="Arial" w:ascii="Arial" w:hAnsi="Arial"/>
          <w:sz w:val="22"/>
          <w:szCs w:val="22"/>
          <w:lang w:val="en-US"/>
        </w:rPr>
        <w:t>Mother of Redemption, Angels and Saints, make us obedient at every Word of the Gos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6:00Z</dcterms:created>
  <dc:creator>Costantino di Bruno</dc:creator>
  <dc:description/>
  <dc:language>en-US</dc:language>
  <cp:lastModifiedBy>Michele Menniti</cp:lastModifiedBy>
  <cp:lastPrinted>2020-05-01T12:49:00Z</cp:lastPrinted>
  <dcterms:modified xsi:type="dcterms:W3CDTF">2020-11-06T08:16:00Z</dcterms:modified>
  <cp:revision>2</cp:revision>
  <dc:subject/>
  <dc:title/>
</cp:coreProperties>
</file>